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22"/>
              </w:rPr>
            </w:pPr>
            <w:r>
              <w:rPr>
                <w:b/>
                <w:bCs/>
                <w:sz w:val="36"/>
                <w:szCs w:val="22"/>
              </w:rPr>
            </w:r>
          </w:p>
          <w:p>
            <w:pPr>
              <w:pStyle w:val="Normal"/>
              <w:jc w:val="both"/>
              <w:rPr>
                <w:sz w:val="12"/>
                <w:szCs w:val="22"/>
              </w:rPr>
            </w:pPr>
            <w:r>
              <w:rPr>
                <w:b/>
                <w:bCs/>
                <w:sz w:val="22"/>
                <w:szCs w:val="22"/>
              </w:rPr>
              <w:t xml:space="preserve">Konu: </w:t>
            </w:r>
            <w:r>
              <w:rPr>
                <w:bCs/>
                <w:sz w:val="22"/>
                <w:szCs w:val="22"/>
              </w:rPr>
              <w:t>Cadde Sokak İsimlendirme</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8/2022 tarihli ve E-45524029-105.04-3709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Halciler Derneği’nin 30.03.2022 tarihli ve 07 sayılı yazısı ve Gıda Toptancılar Site Esnafının 04.07.2022 tarihli dilekçesi ile; Akdeniz İlçesi, Hal Mahallesi, Mersin Büyükşehir Belediyesi, Toptancı Hal Kompleksi’nin (Merkez Hal) komisyoncular ve toptancılar kısmında bulunan Hal İçi Küme Evler Sokağın aksının kısaltılarak ekli liste ve paftaya göre isimlendirilmesi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0:00Z</dcterms:modified>
  <cp:revision>20</cp:revision>
  <dc:subject/>
  <dc:title/>
</cp:coreProperties>
</file>